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vimentação das vendas para as empresas de agenciamento de produtos e de serviços turísticos no Estado de São Paulo, para as férias de verão 2006/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ncipais resultados</w:t>
      </w:r>
    </w:p>
    <w:tbl>
      <w:tblPr>
        <w:tblW w:w="3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689"/>
        <w:gridCol w:w="1016"/>
      </w:tblGrid>
      <w:tr>
        <w:trPr>
          <w:trHeight w:val="255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plot (≠ %s)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6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as primeiras semanas de dezembro (2006), as vendas realizadas em São Paulo, principal pólo emissivo turístico do País, registraram queda de </w:t>
      </w:r>
      <w:r>
        <w:rPr>
          <w:b/>
        </w:rPr>
        <w:t>-2,56%</w:t>
      </w:r>
      <w:r>
        <w:rPr/>
        <w:t>, constituindo distintos cenários de desempenho e performance entre as empresas que compõem o setor de agenciamento (agências de viagens, operadoras turísticas e contas comerciais). Para melhor compreender a dinâmica do mercado, o presente estudo, baseado em amostra aleatória de valor estatístico (margem de erro de 5% e intervalo de confiança de 95.5%), oferece uma série de dados e recortes de análise, que permitem identificar quais são as atuais tendências da demanda para as próximas férias de verão (dez. 2006 a fev. de 200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561" w:dyaOrig="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1pt;height:246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0522347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ade das empresas</w:t>
      </w:r>
      <w:r>
        <w:rPr/>
        <w:t xml:space="preserve"> que atuam no mercado de agenciamento de produtos e serviços turísticos </w:t>
      </w:r>
      <w:r>
        <w:rPr>
          <w:b/>
        </w:rPr>
        <w:t>no Estado de São Paulo</w:t>
      </w:r>
      <w:r>
        <w:rPr/>
        <w:t xml:space="preserve"> </w:t>
      </w:r>
      <w:r>
        <w:rPr>
          <w:b/>
        </w:rPr>
        <w:t>apresentou queda % nas vendas</w:t>
      </w:r>
      <w:r>
        <w:rPr/>
        <w:t xml:space="preserve"> realizadas durante as primeiras duas semanas de dezembro. A crise no controle do tráfego aéreo provocou a retração das vendas, (</w:t>
      </w:r>
      <w:r>
        <w:rPr>
          <w:b/>
        </w:rPr>
        <w:t>queda de até -70% para um quarto das empresas</w:t>
      </w:r>
      <w:r>
        <w:rPr/>
        <w:t xml:space="preserve"> entrevistadas no período) e, também, </w:t>
      </w:r>
      <w:r>
        <w:rPr>
          <w:b/>
        </w:rPr>
        <w:t>a oportunidade para que 50% delas aumentassem as suas vendas</w:t>
      </w:r>
      <w:r>
        <w:rPr/>
        <w:t>; das quais 25% registram aumento de vendas de até +15% e os outros 25% delas obtiveram aumento de até +50%, excluídos, por critérios estatísticos, os casos extremo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esempenho das vendas segundo a atividade principal das empresas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585"/>
        <w:gridCol w:w="907"/>
        <w:gridCol w:w="952"/>
        <w:gridCol w:w="1019"/>
        <w:gridCol w:w="796"/>
        <w:gridCol w:w="1541"/>
      </w:tblGrid>
      <w:tr>
        <w:trPr>
          <w:trHeight w:val="2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plot (≠ %s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principal da empres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padrão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tos de terceiro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3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a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s comerciai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4</w:t>
            </w:r>
          </w:p>
        </w:tc>
      </w:tr>
      <w:tr>
        <w:trPr>
          <w:trHeight w:val="25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tre as empresas de agenciamento, cuja atividade principal é comercializar </w:t>
      </w:r>
      <w:r>
        <w:rPr>
          <w:b/>
        </w:rPr>
        <w:t>produtos de terceiros</w:t>
      </w:r>
      <w:r>
        <w:rPr/>
        <w:t xml:space="preserve">, observamos o maior desvio padrão (28%) e a </w:t>
      </w:r>
      <w:r>
        <w:rPr>
          <w:b/>
        </w:rPr>
        <w:t>maior queda</w:t>
      </w:r>
      <w:r>
        <w:rPr/>
        <w:t xml:space="preserve"> nas vendas (</w:t>
      </w:r>
      <w:r>
        <w:rPr>
          <w:b/>
        </w:rPr>
        <w:t>média de -3,74%</w:t>
      </w:r>
      <w:r>
        <w:rPr/>
        <w:t xml:space="preserve">). Para as empresas especializadas em </w:t>
      </w:r>
      <w:r>
        <w:rPr>
          <w:b/>
        </w:rPr>
        <w:t>contas comerciais</w:t>
      </w:r>
      <w:r>
        <w:rPr/>
        <w:t xml:space="preserve">, </w:t>
      </w:r>
      <w:r>
        <w:rPr>
          <w:b/>
        </w:rPr>
        <w:t>a queda nas vendas foi de -0,38%, em média,</w:t>
      </w:r>
      <w:r>
        <w:rPr/>
        <w:t xml:space="preserve"> apresentando a menor variância dos três estratos avaliados. Somente para as </w:t>
      </w:r>
      <w:r>
        <w:rPr>
          <w:b/>
        </w:rPr>
        <w:t>operadoras</w:t>
      </w:r>
      <w:r>
        <w:rPr/>
        <w:t xml:space="preserve"> as vendas </w:t>
      </w:r>
      <w:r>
        <w:rPr>
          <w:b/>
        </w:rPr>
        <w:t>registraram média positiva: de +0,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61" w:dyaOrig="56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5pt;height:377.9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04230271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bom desempenho das vendas das </w:t>
      </w:r>
      <w:r>
        <w:rPr>
          <w:b/>
        </w:rPr>
        <w:t>operadoras</w:t>
      </w:r>
      <w:r>
        <w:rPr/>
        <w:t xml:space="preserve"> (também acompanhado por metade das agências que comercializam produtos de terceiros) convive com cenários antagônicos. Ou seja: além da variância que revela </w:t>
      </w:r>
      <w:r>
        <w:rPr>
          <w:b/>
        </w:rPr>
        <w:t>queda de até de 70% e aumento de até 50% das vendas</w:t>
      </w:r>
      <w:r>
        <w:rPr/>
        <w:t>, casos extremos indicam a existência de agências e operadoras que simplesmente dobraram as suas vendas, quando comparadas às vendas em igual período anterior.</w:t>
      </w:r>
      <w:r>
        <w:br w:type="page"/>
      </w:r>
    </w:p>
    <w:p>
      <w:pPr>
        <w:pStyle w:val="Normal"/>
        <w:rPr/>
      </w:pPr>
      <w:r>
        <w:rPr/>
        <w:t>Desempenho das vendas segundo o porte das empresas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85"/>
        <w:gridCol w:w="960"/>
        <w:gridCol w:w="960"/>
        <w:gridCol w:w="960"/>
        <w:gridCol w:w="960"/>
        <w:gridCol w:w="148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plot (≠ %s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 da Empres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padrão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quen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 dados indicam que as empresas de </w:t>
      </w:r>
      <w:r>
        <w:rPr>
          <w:b/>
        </w:rPr>
        <w:t>grande</w:t>
      </w:r>
      <w:r>
        <w:rPr/>
        <w:t xml:space="preserve"> </w:t>
      </w:r>
      <w:r>
        <w:rPr>
          <w:b/>
        </w:rPr>
        <w:t>porte</w:t>
      </w:r>
      <w:r>
        <w:rPr/>
        <w:t xml:space="preserve"> foram as que concentraram o melhor desempenho de vendas, com o </w:t>
      </w:r>
      <w:r>
        <w:rPr>
          <w:b/>
        </w:rPr>
        <w:t>aumento médio de 1,67%, em média</w:t>
      </w:r>
      <w:r>
        <w:rPr/>
        <w:t xml:space="preserve">. As empresas de </w:t>
      </w:r>
      <w:r>
        <w:rPr>
          <w:b/>
        </w:rPr>
        <w:t>pequeno porte</w:t>
      </w:r>
      <w:r>
        <w:rPr/>
        <w:t xml:space="preserve"> foram as que registraram uma maior retração de vendas, com </w:t>
      </w:r>
      <w:r>
        <w:rPr>
          <w:b/>
        </w:rPr>
        <w:t>queda de 3,25%, em média</w:t>
      </w:r>
      <w:r>
        <w:rPr/>
        <w:t>. Vale ainda destacar a semelhança observada no desempenho das vendas para as agências que comercializam produtos de terceiros e as empresas de pequeno porte. Na prática, quem responde pela capilaridade do mercado, na composição da rede de distribuição do Setor, a maioria das empresas no Estado (57%), são as mesmas que apresentam a maior variância de desempenho nas v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561" w:dyaOrig="56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2.85pt;height:386.1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2055474161" r:id="rId6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rcado corporativo</w:t>
      </w:r>
    </w:p>
    <w:p>
      <w:pPr>
        <w:pStyle w:val="Normal"/>
        <w:jc w:val="both"/>
        <w:rPr/>
      </w:pPr>
      <w:r>
        <w:rPr/>
        <w:t>As empresas que atuam como gestoras de contas comerciais (mercado corporativo) e são especializadas em viagens de negócios, concentram, via-de-regra, a maior movimentação das vendas do Setor. Em 2005, empresas associadas ao FAVECC – Fórum das Agências de Viagens Especializadas em Contas Comerciais totalizaram um movimento recorde de R$ 3,7 bilhões. Portanto, as perdas e os ganhos mensurados com a variância nas vendas, de -40% a + 40%, representam vultosas somas. Ainda que, historicamente, todas as férias escolares contribuam com a retração da demanda por viagens de negócios e independente do fator sazonal, a atual variação de performance nas vendas pode ser atribuída em razão de comportamentos diferenciados da demanda nos diversos setores e ramos da atividade econômica atendidos pelas agências especializadas – uma hipótese que deverá ser testada em futuros ciclos de estu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cotes turísticos</w:t>
      </w:r>
    </w:p>
    <w:p>
      <w:pPr>
        <w:pStyle w:val="Normal"/>
        <w:rPr/>
      </w:pPr>
      <w:r>
        <w:rPr/>
        <w:t xml:space="preserve">Aparente paradoxo é expresso pela variância observada na performance das empresas que operam os pacotes turísticos, colocados no mercado à disposição das agências de viagens que atendem a demanda por viagens de lazer, através da venda dos produtos de terceiros, devidamente analisados e adequados ao perfil de seus clientes. Ou seja: ao mesmo tempo em que as operadoras registram a queda de até 70% e o aumento de até 70%, revelando o antagonismo dos cenários, de sucesso e insucesso, a avaliação das vendas, sob a ótica de quem analisa a procura por viagens aéreas, marítimas e rodoviárias, oferece dados para a reflexão e sugere eventuais correções estratégicas na diversificação do inventári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mentos com melhor desempenho de vendas</w:t>
      </w:r>
    </w:p>
    <w:p>
      <w:pPr>
        <w:pStyle w:val="Normal"/>
        <w:rPr/>
      </w:pPr>
      <w:r>
        <w:rPr/>
        <w:t>Na avaliação do desempenho das vendas, por segmento (aéreo, rodoviário e marítimo) e por destinos (nacionais e internacionais), constatamos q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2% das empresas de agenciamento que compõem a rede de distribuição da Indústria do Turismo no Estado de São Paulo elegem Cruzeiros Marítimos Nacionais como segmento que apresenta o melhor desempenho de vend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76% das empresas do setor apostam na normalização do tráfego aéreo no País e já elegem as Viagens Aéreas Nacionais como o segundo colocado no ranking dos segmentos com o melhor desempenho de vendas; seguido das Viagens Aéreas Internacionais (72%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Viagens Rodoviárias Nacionais são priorizadas por 31% das empresas, que registram o segmento como um entre os três melhores em desempenho de vendas para as próximas férias de verã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ruzeiros Marítimos Internacionais e as Viagens Rodoviárias Internacionais ocupam as últimas posições no ranking, mas asseguram bom desempenho de vendas para 28% e 10% das empresas de agenciamento, respectiva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e ainda ressaltar que quanto </w:t>
      </w:r>
      <w:r>
        <w:rPr>
          <w:b/>
        </w:rPr>
        <w:t>maior o porte</w:t>
      </w:r>
      <w:r>
        <w:rPr/>
        <w:t xml:space="preserve"> da empresa, também é </w:t>
      </w:r>
      <w:r>
        <w:rPr>
          <w:b/>
        </w:rPr>
        <w:t>maior o percentual de recuperação das vendas</w:t>
      </w:r>
      <w:r>
        <w:rPr/>
        <w:t xml:space="preserve">. O cruzamento das variáveis revela uma curva uniforme, onde as empresas de grande (66,7%) e de médio (54,0%) porte apresentam um desempenho de vendas </w:t>
      </w:r>
      <w:r>
        <w:rPr>
          <w:b/>
        </w:rPr>
        <w:t>acima da média</w:t>
      </w:r>
      <w:r>
        <w:rPr/>
        <w:t xml:space="preserve"> (50,2%). Apenas 48,7% das empresas de pequeno porte figuram na composição da mesma tendên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 operadoras lideram o ranking de desempenho</w:t>
      </w:r>
      <w:r>
        <w:rPr/>
        <w:t>, com 52% das empresas registrando a retomada das vendas; seguidas das agências que comercializam produtos de terceiros (50%) e das agências de contas comerciais (46%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tinos nacionais com melhor desempenho de vendas para o verão 2006/2007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85"/>
        <w:gridCol w:w="960"/>
        <w:gridCol w:w="960"/>
        <w:gridCol w:w="960"/>
        <w:gridCol w:w="960"/>
        <w:gridCol w:w="1480"/>
      </w:tblGrid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plot (≠ %s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ões mais vendida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n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padrão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9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-Oes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7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2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est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5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est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8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ão Sudeste atrai a demanda turística no verão</w:t>
      </w:r>
    </w:p>
    <w:p>
      <w:pPr>
        <w:pStyle w:val="Normal"/>
        <w:jc w:val="both"/>
        <w:rPr/>
      </w:pPr>
      <w:r>
        <w:rPr/>
        <w:t xml:space="preserve">O Sudeste ganha destaque entre as cinco Regiões do Brasil. Em termos proporcionais, o Sudeste concentra a maior quantidade das vendas para as empresas do Setor (agências, operadoras e contas comerciais) sediadas no Estado de São Paulo, ocupando a terceira posição no ranking nacional dos destinos turísticos mais vendidos (5%) das viagens que serão realizadas nos próximos meses de dezembro, janeiro e fevereiro. É provável que a repercussão do desconforto enfrentado pelos passageiros nos aeroportos, durante o calor da crise, tenha estimulado a procura por destinos mais próximos, de acesso rodoviário e marítimo – ambos facilitados para os turistas que residem no Estado de São Paulo – outra hipótese a ser testada através de estudos de abordagem metodológica qualitativa, com foco na motivação de consu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503930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265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rdeste concentra a maior quantidade de vendas no verão</w:t>
      </w:r>
    </w:p>
    <w:p>
      <w:pPr>
        <w:pStyle w:val="Normal"/>
        <w:jc w:val="both"/>
        <w:rPr/>
      </w:pPr>
      <w:r>
        <w:rPr/>
        <w:t xml:space="preserve">Em São Paulo, principal pólo emissivo do Brasil, a maioria das vendas (79%) realizadas pelas empresas do setor de agenciamento de viagens, nas primeiras semanas de dezembro assegura à Região Nordeste a liderança no ranking geral de vendas; seguida da Região Sul (9%) – contribuindo com a retomada das vendas de passagens aére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343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pa e América Norte: hegemonia de vendas nas viagens internacionais</w:t>
      </w:r>
    </w:p>
    <w:p>
      <w:pPr>
        <w:pStyle w:val="Normal"/>
        <w:jc w:val="both"/>
        <w:rPr/>
      </w:pPr>
      <w:r>
        <w:rPr/>
        <w:t>Juntos, os destinos europeus e norte-americanos, totalizam 73% da demanda por viagens internacionais para os próximos meses de férias: dezembro, janeiro e fevereiro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Normal"/>
        <w:jc w:val="both"/>
        <w:rPr/>
      </w:pPr>
      <w:r>
        <w:rPr/>
        <w:t>De acordo com as empresas do setor de agenciamento de viagens sediadas no Estado de São Paulo, atualmente 48,7% dos brasileiros estão apreensivos, mas motivados a realizar viagens aéreas; 28,4% mantêm relutância em viajar de avião e 23,0% já não apresentam qualquer receio de vo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exo</w:t>
      </w:r>
    </w:p>
    <w:p>
      <w:pPr>
        <w:pStyle w:val="Normal"/>
        <w:jc w:val="both"/>
        <w:rPr/>
      </w:pPr>
      <w:r>
        <w:rPr/>
        <w:t>Gráficos auto-explicativos complementares, que ilustram os resultados anali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jc w:val="both"/>
        <w:rPr/>
      </w:pPr>
      <w:r>
        <w:rPr/>
        <w:t>Por solicitação do Sindicato das Empresas de Turismo no Estado de São Paulo (</w:t>
      </w:r>
      <w:r>
        <w:rPr>
          <w:b/>
        </w:rPr>
        <w:t>SINDETUR-SP</w:t>
      </w:r>
      <w:r>
        <w:rPr/>
        <w:t>), da Associação Brasileira das Agências de Viagens (</w:t>
      </w:r>
      <w:r>
        <w:rPr>
          <w:b/>
        </w:rPr>
        <w:t>ABAV-SP</w:t>
      </w:r>
      <w:r>
        <w:rPr/>
        <w:t>) e do Fórum das Agências de Viagens Especializadas em Contas Comercias (</w:t>
      </w:r>
      <w:r>
        <w:rPr>
          <w:b/>
        </w:rPr>
        <w:t>FAVECC</w:t>
      </w:r>
      <w:r>
        <w:rPr/>
        <w:t>), o presente estudo foi realizado pelo Instituto de Pesquisa, Ensino e Capacitação de Turismo (</w:t>
      </w:r>
      <w:r>
        <w:rPr>
          <w:b/>
        </w:rPr>
        <w:t>IPETURIS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ção acadêmica</w:t>
      </w:r>
    </w:p>
    <w:p>
      <w:pPr>
        <w:pStyle w:val="Normal"/>
        <w:jc w:val="both"/>
        <w:rPr/>
      </w:pPr>
      <w:r>
        <w:rPr/>
        <w:t>O IPETURIS contou com a participação acadêmica de estudantes de turismo do NT-USP, Núcleo de Turismo da Universidade de São Paulo (USP Les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complementares</w:t>
      </w:r>
    </w:p>
    <w:p>
      <w:pPr>
        <w:pStyle w:val="Normal"/>
        <w:jc w:val="both"/>
        <w:rPr/>
      </w:pPr>
      <w:r>
        <w:rPr/>
        <w:t xml:space="preserve">As agências de viagens e as operadoras turísticas associadas às entidades contratantes do presente estudo poderão solicitar cruzamentos especiais, com o objetivo de avaliar outros aspectos que atendam aos seus interesses comerciais específicos e possam contribuir com a melhoria do planejamento estratégico das suas empresas. As dúvidas e sugestões devem ser enviadas ao IPETURIS, através do e-mail </w:t>
      </w:r>
      <w:hyperlink r:id="rId11">
        <w:r>
          <w:rPr>
            <w:rStyle w:val="InternetLink"/>
          </w:rPr>
          <w:t>marcianofreire@ipeturis.com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is informações para a imprensa</w:t>
      </w:r>
    </w:p>
    <w:p>
      <w:pPr>
        <w:pStyle w:val="Normal"/>
        <w:jc w:val="both"/>
        <w:rPr/>
      </w:pPr>
      <w:r>
        <w:rPr/>
        <w:t>Solicitação de entrevistas e mais informações de interesse editorial devem ser solicitadas à Assessoria de Comunicação do IPETURIS:</w:t>
      </w:r>
    </w:p>
    <w:p>
      <w:pPr>
        <w:pStyle w:val="Normal"/>
        <w:jc w:val="both"/>
        <w:rPr/>
      </w:pPr>
      <w:r>
        <w:rPr/>
        <w:t>AMIgo! Press Club</w:t>
      </w:r>
    </w:p>
    <w:p>
      <w:pPr>
        <w:pStyle w:val="Normal"/>
        <w:jc w:val="both"/>
        <w:rPr/>
      </w:pPr>
      <w:r>
        <w:rPr/>
        <w:t>Luiz Henrique Miranda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lhmiranda@pressclub.com.br</w:t>
        </w:r>
      </w:hyperlink>
    </w:p>
    <w:p>
      <w:pPr>
        <w:pStyle w:val="Normal"/>
        <w:jc w:val="both"/>
        <w:rPr/>
      </w:pPr>
      <w:r>
        <w:rPr/>
        <w:t>Telefone: (11) 3873-5488</w:t>
      </w:r>
    </w:p>
    <w:p>
      <w:pPr>
        <w:pStyle w:val="Normal"/>
        <w:jc w:val="both"/>
        <w:rPr/>
      </w:pPr>
      <w:r>
        <w:rPr/>
        <w:t>Celular: (11) 9658-8766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www.pressclub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mailto:marcianofreire@ipeturis.com.br" TargetMode="External"/><Relationship Id="rId12" Type="http://schemas.openxmlformats.org/officeDocument/2006/relationships/hyperlink" Target="mailto:lhmiranda@pressclub.com.br" TargetMode="External"/><Relationship Id="rId13" Type="http://schemas.openxmlformats.org/officeDocument/2006/relationships/hyperlink" Target="http://www.pressclub.com.b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48:00Z</dcterms:created>
  <dc:creator>Yara Castro</dc:creator>
  <dc:description/>
  <dc:language>en-US</dc:language>
  <cp:lastModifiedBy>*</cp:lastModifiedBy>
  <dcterms:modified xsi:type="dcterms:W3CDTF">2006-12-20T00:27:00Z</dcterms:modified>
  <cp:revision>3</cp:revision>
  <dc:subject/>
  <dc:title>Percentual de diferença </dc:title>
</cp:coreProperties>
</file>